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zz - an anti-flicker INIT for A-Max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Jouni Pekka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duces PAL/NTSC interlace flicker by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ut it in the systen folder and restart.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s up your display have a clean system di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it with version 1 of A-Max, but I'm quit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like what you see. Remember to have a cle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zz is FreeWare. Distribute it freely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or charge any money for it. &lt;Insert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ush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please send me e-mail to boost my 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also hear from anybody who uses Fuzz on any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(by exotic I mean anything more than my A500 + A590 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rouble contact me and I'll fix it or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program is a hack and may not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hines and processors. It has only been tested on m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and David Leslie's NTSC Amiga (Thanks David ;)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my Motorola 68000/08/10/12 reference guide s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future use or something :) If you have a '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chances are you might have a Flicker-Fixer or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-mode in which case this program is pretty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&lt;Insert your favourite disclaimer 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any loss of headach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ni Pe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tnantintie 10 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0041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2NYA @ OH2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358-0-5357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